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8"/>
          <w:szCs w:val="8"/>
        </w:rPr>
      </w:pPr>
      <w:r>
        <w:rPr>
          <w:rFonts w:cs="Franklin Gothic Medium" w:ascii="Franklin Gothic Medium" w:hAnsi="Franklin Gothic Medium"/>
          <w:b/>
          <w:sz w:val="8"/>
          <w:szCs w:val="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АНКЕТА  СОИСКА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Фамилия, Имя, Отчество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 рождения _____________     Гражданство _________________Место рождения 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дрес по прописке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,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лефон: дом. _____________________________  Моб. 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нтактный ________________________________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мейное положение __________________ Дети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мужа (жены) _______________________________________ Место работы (учебы) _______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средне-специальное или высшее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098"/>
        <w:gridCol w:w="677"/>
        <w:gridCol w:w="1005"/>
        <w:gridCol w:w="1704"/>
        <w:gridCol w:w="678"/>
        <w:gridCol w:w="1785"/>
      </w:tblGrid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ТИП УЧЕБНОГО ЗА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25425404"/>
            <w:bookmarkStart w:id="1" w:name="__Fieldmark__0_16254254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ТЕХНИКУМ/ КОЛЛЕД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25425404"/>
            <w:bookmarkStart w:id="3" w:name="__Fieldmark__1_16254254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ИНСТИТУ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25425404"/>
            <w:bookmarkStart w:id="5" w:name="__Fieldmark__2_16254254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УНИВЕРСИТЕТ/ АКАДЕ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25425404"/>
            <w:bookmarkStart w:id="7" w:name="__Fieldmark__3_16254254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АСПИРАНТУРА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 ПОСТУПЛЕН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120"/>
              <w:ind w:left="105" w:hanging="0"/>
              <w:rPr/>
            </w:pPr>
            <w:r>
              <w:rPr/>
              <w:br/>
              <w:t>ГОД ОКОНЧ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РОД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ЗВАНИЕ ВУЗа (ПОЛНОСТЬЮ)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АКУЛЬТЕТ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УЧЕННАЯ СПЕЦИАЛЬНОСТЬ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ОБУЧЕНИЯ (дневная/заочная/вечерняя)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высшее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098"/>
        <w:gridCol w:w="677"/>
        <w:gridCol w:w="1005"/>
        <w:gridCol w:w="1704"/>
        <w:gridCol w:w="678"/>
        <w:gridCol w:w="1785"/>
      </w:tblGrid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ТИП УЧЕБНОГО ЗА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25425404"/>
            <w:bookmarkStart w:id="9" w:name="__Fieldmark__4_16254254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ТЕХНИКУМ/ КОЛЛЕД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25425404"/>
            <w:bookmarkStart w:id="11" w:name="__Fieldmark__5_16254254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ИНСТИТУ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625425404"/>
            <w:bookmarkStart w:id="13" w:name="__Fieldmark__6_162542540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УНИВЕРСИТЕТ/ АКАДЕ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625425404"/>
            <w:bookmarkStart w:id="15" w:name="__Fieldmark__7_162542540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АСПИРАНТУРА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 ПОСТУПЛЕН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120"/>
              <w:ind w:left="105" w:hanging="0"/>
              <w:rPr/>
            </w:pPr>
            <w:r>
              <w:rPr/>
              <w:br/>
              <w:t>ГОД ОКОНЧ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РОД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ЗВАНИЕ ВУЗа (ПОЛНОСТЬЮ)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АКУЛЬТЕТ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УЧЕННАЯ СПЕЦИАЛЬНОСТЬ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ОБУЧЕНИЯ (дневная/заочная/вечерняя)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TableNormal"/>
        <w:jc w:val="center"/>
        <w:rPr>
          <w:rFonts w:ascii="Franklin Gothic Medium" w:hAnsi="Franklin Gothic Medium" w:cs="Franklin Gothic Medium"/>
          <w:sz w:val="16"/>
        </w:rPr>
      </w:pPr>
      <w:r>
        <w:rPr>
          <w:rFonts w:cs="Arial"/>
          <w:b/>
          <w:sz w:val="28"/>
          <w:szCs w:val="28"/>
          <w:u w:val="single"/>
        </w:rPr>
        <w:t>ОПЫТ    РАБОТЫ</w:t>
      </w:r>
    </w:p>
    <w:p>
      <w:pPr>
        <w:pStyle w:val="TableNormal"/>
        <w:jc w:val="center"/>
        <w:rPr>
          <w:rFonts w:cs="Arial"/>
          <w:sz w:val="14"/>
          <w:szCs w:val="14"/>
        </w:rPr>
      </w:pPr>
      <w:r>
        <w:rPr>
          <w:rFonts w:cs="Franklin Gothic Medium" w:ascii="Franklin Gothic Medium" w:hAnsi="Franklin Gothic Medium"/>
          <w:sz w:val="16"/>
        </w:rPr>
        <w:t>(</w:t>
      </w:r>
      <w:r>
        <w:rPr>
          <w:rFonts w:cs="Arial"/>
          <w:sz w:val="14"/>
          <w:szCs w:val="14"/>
        </w:rPr>
        <w:t>УКАЖИТЕ  В  ОБРАТНОМ  ХРОНОЛОГИЧЕСКОМ  ПОРЯДКЕ,  НАЧИНАЯ  С  ПОСЛЕДНЕГО  МЕСТА  РАБОТЫ,</w:t>
      </w:r>
    </w:p>
    <w:p>
      <w:pPr>
        <w:pStyle w:val="TableNormal"/>
        <w:jc w:val="center"/>
        <w:rPr/>
      </w:pPr>
      <w:r>
        <w:rPr>
          <w:rFonts w:cs="Arial"/>
          <w:sz w:val="14"/>
          <w:szCs w:val="14"/>
        </w:rPr>
        <w:t>ОПЫТ  ЗА  ПОСЛЕДНИЕ  5  ЛЕТ,  ВКЛЮЧАЯ  СОВМЕСТИТЕЛЬСТВО,  СОБСТВЕННЫЙ БИЗНЕС,  СТАЖИРОВКИ)</w:t>
      </w:r>
    </w:p>
    <w:p>
      <w:pPr>
        <w:pStyle w:val="TableNormal"/>
        <w:rPr>
          <w:rFonts w:ascii="Franklin Gothic Medium" w:hAnsi="Franklin Gothic Medium" w:cs="Franklin Gothic Medium"/>
          <w:sz w:val="16"/>
          <w:szCs w:val="14"/>
        </w:rPr>
      </w:pPr>
      <w:r>
        <w:rPr>
          <w:rFonts w:cs="Franklin Gothic Medium" w:ascii="Franklin Gothic Medium" w:hAnsi="Franklin Gothic Medium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_________________________________ Период работы с __________ по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ера деятельности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___________________________________ Обязанности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 увольнения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_________________________________ Период работы с __________ по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ера деятельности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___________________________________ Обязанности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 увольнения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_________________________________ Период работы с __________ по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ера деятельности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___________________________________ Обязанности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 увольнения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Владение ПК / знание прикладных программ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Heading1"/>
        <w:jc w:val="center"/>
        <w:rPr/>
      </w:pPr>
      <w:r>
        <w:rPr/>
        <w:t>ДОПОЛНИТЕЛЬНАЯ ИНФОРМАЦИЯ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"/>
        <w:gridCol w:w="2177"/>
        <w:gridCol w:w="1508"/>
        <w:gridCol w:w="684"/>
        <w:gridCol w:w="3208"/>
      </w:tblGrid>
      <w:tr>
        <w:trPr>
          <w:trHeight w:val="210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Среднемесячный доход  на  последнем  месте работы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Какую заработную плату Вы рассчитываете получать в нашей компании</w:t>
            </w:r>
          </w:p>
        </w:tc>
      </w:tr>
      <w:tr>
        <w:trPr>
          <w:trHeight w:val="210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во время испытательного срока?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ПОСЛЕ ИСПЫТАТЕЛЬНОГО СРОКА?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Почему Вы хотите поменять место работы?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Как Вы считаете, для какой работы в нашей компании Вы больше всего подходите и почему?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ЕСТЬ ЛИ У ВАС СПЕЦИФИЧЕСКИЕ Требования к новому месту работы?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Что для Вас является важным в вашей профессии?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Ваши устремления в карьерном плане?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Приведите примеры своих профессиональных достижений в последнее время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Ваши хобби, увлечения?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Укажите название источника о вакансии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Что Вы знаете о нашей компании?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Ваши преимущества перед другими специалистами в данной области?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rPr>
                <w:bCs w:val="false"/>
                <w:caps/>
                <w:szCs w:val="24"/>
              </w:rPr>
            </w:pPr>
            <w:r>
              <w:rPr>
                <w:bCs w:val="false"/>
                <w:caps/>
                <w:szCs w:val="24"/>
              </w:rPr>
              <w:t>Почему Вы хотите работать в группе компаний «проминтел»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то мог бы Вас рекомендовать? (Ваши коллеги, руководители или партнеры)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ФИО (полностью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Должнос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Название орган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Телефоны</w:t>
            </w:r>
          </w:p>
        </w:tc>
      </w:tr>
      <w:tr>
        <w:trPr>
          <w:trHeight w:val="21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120" w:after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/>
                <w:b/>
                <w:caps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120" w:after="0"/>
              <w:rPr>
                <w:rStyle w:val="Style12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120" w:after="0"/>
              <w:rPr>
                <w:rStyle w:val="Style12"/>
                <w:rFonts w:cs="Arial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120" w:after="0"/>
              <w:rPr>
                <w:rStyle w:val="Style12"/>
                <w:rFonts w:cs="Arial"/>
              </w:rPr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120" w:after="0"/>
              <w:rPr>
                <w:rStyle w:val="Style12"/>
                <w:rFonts w:cs="Arial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120" w:after="0"/>
              <w:rPr>
                <w:rStyle w:val="Style12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120" w:after="0"/>
              <w:rPr>
                <w:rStyle w:val="Style12"/>
                <w:rFonts w:cs="Arial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aps/>
          <w:sz w:val="14"/>
        </w:rPr>
        <w:t xml:space="preserve">Ф.И.О. (полностью)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14"/>
        </w:rPr>
        <w:t>Я,</w:t>
      </w: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TOCBase"/>
        <w:tabs>
          <w:tab w:val="clear" w:pos="708"/>
        </w:tabs>
        <w:spacing w:lineRule="auto" w:line="240" w:before="0" w:after="0"/>
        <w:jc w:val="left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  <w:t>подтверждаю, что заполняю данную анкету добровольно и отвечаю за правильность и полноту сообщаемых мною сведений. Я не возражаю против проверки указанных сведений и отказа от моей кандидатуры в случае их недостоверности. Я также не возражаю против тестирования и ознакомления Администрации компании с полученными результатам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caps/>
          <w:sz w:val="14"/>
        </w:rPr>
        <w:t>ПОДПИСЬ</w:t>
      </w:r>
      <w:r>
        <w:rPr>
          <w:rFonts w:cs="Arial" w:ascii="Arial" w:hAnsi="Arial"/>
          <w:b/>
        </w:rPr>
        <w:t xml:space="preserve">  __________________________________                     </w:t>
      </w:r>
      <w:r>
        <w:rPr>
          <w:rFonts w:cs="Arial" w:ascii="Arial" w:hAnsi="Arial"/>
          <w:bCs/>
          <w:caps/>
          <w:sz w:val="14"/>
        </w:rPr>
        <w:t>« _____» __________________________ 200 __ г.</w:t>
      </w:r>
    </w:p>
    <w:p>
      <w:pPr>
        <w:pStyle w:val="Normal"/>
        <w:rPr>
          <w:rFonts w:ascii="Arial" w:hAnsi="Arial" w:cs="Arial"/>
          <w:bCs/>
          <w:caps/>
          <w:sz w:val="14"/>
        </w:rPr>
      </w:pPr>
      <w:r>
        <w:rPr>
          <w:rFonts w:cs="Arial" w:ascii="Arial" w:hAnsi="Arial"/>
          <w:bCs/>
          <w:caps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ментарии работодател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</w:rPr>
        <w:t>МЫ   ГАРАНТИРУЕМ   КОНФИДЕНЦИАЛЬНОСТЬ   ВАШЕЙ   ИНФОРМАЦИИ</w:t>
      </w:r>
    </w:p>
    <w:sectPr>
      <w:type w:val="nextPage"/>
      <w:pgSz w:w="11906" w:h="16838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pBdr>
        <w:bottom w:val="nil"/>
      </w:pBdr>
      <w:suppressAutoHyphens w:val="true"/>
      <w:spacing w:before="120" w:after="240"/>
      <w:contextualSpacing w:val="false"/>
      <w:outlineLvl w:val="0"/>
    </w:pPr>
    <w:rPr>
      <w:rFonts w:ascii="Arial" w:hAnsi="Arial" w:eastAsia="Times New Roman" w:cs="Times New Roman"/>
      <w:b/>
      <w:color w:val="000000"/>
      <w:spacing w:val="-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pacing w:val="-20"/>
      <w:kern w:val="2"/>
      <w:sz w:val="40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14"/>
      <w:szCs w:val="1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rFonts w:ascii="Arial" w:hAnsi="Arial" w:cs="Arial"/>
      <w:sz w:val="1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"/>
    <w:basedOn w:val="Normal"/>
    <w:qFormat/>
    <w:pPr>
      <w:spacing w:before="0" w:after="240"/>
    </w:pPr>
    <w:rPr>
      <w:rFonts w:ascii="Arial" w:hAnsi="Arial" w:cs="Arial"/>
      <w:spacing w:val="-5"/>
      <w:sz w:val="20"/>
      <w:szCs w:val="20"/>
    </w:rPr>
  </w:style>
  <w:style w:type="paragraph" w:styleId="TableNormal">
    <w:name w:val="TableNormal"/>
    <w:basedOn w:val="Style14"/>
    <w:qFormat/>
    <w:pPr>
      <w:keepLines/>
      <w:spacing w:before="120" w:after="0"/>
    </w:pPr>
    <w:rPr/>
  </w:style>
  <w:style w:type="paragraph" w:styleId="TOCBase">
    <w:name w:val="TOC Base"/>
    <w:basedOn w:val="Normal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3:00Z</dcterms:created>
  <dc:creator>1111</dc:creator>
  <dc:description/>
  <cp:keywords/>
  <dc:language>en-US</dc:language>
  <cp:lastModifiedBy>Admin</cp:lastModifiedBy>
  <dcterms:modified xsi:type="dcterms:W3CDTF">2009-09-01T04:53:00Z</dcterms:modified>
  <cp:revision>2</cp:revision>
  <dc:subject/>
  <dc:title/>
</cp:coreProperties>
</file>